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 PEŁNOMOCNICTW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kcjonariusz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/ Działając w imieniu*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 Akcjonariusza lub firma Akcjonariusza niebędącego osobą fizyczną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r i seria dowodu osobistego Akcjonariusza lub nr KRS / nr rejestru Akcjonariusza niebędącego osobą fizyczną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organu wydającego dokument tożsamości lub oznaczenie organu rejestrowego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r i seria dokumentu tożsamości, Nr PESEL osób reprezentujących Akcjonariusza niebędącego osobą fizyczną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/siedziby oraz dane kontaktowe Akcjonariusz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sto, Kod pocztowy: …………………………………………………………………………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Ulica i nr lokalu ……………….………………………………………………………………...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e-mail…………………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telefoniczny: 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niejszym udzielam pełnomocnictw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 Pełnomocnika lub firma Pełnomocnika niebędącego osobą fizyczną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.. 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r i seria dowodu osobistego Pełnomocnika lub nr KRS / nr rejestru Pełnomocnika niebędącego osobą fizyczną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organu wydającego dokument tożsamości lub oznaczenie organu rejestrowego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r i seria dokumentu tożsamości, Nr PESEL osób reprezentujących Akcjonariusza niebędącego osobą fizyczną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/siedziby oraz dane kontaktowe Pełnomocnik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sto, Kod pocztowy: …………………………………………………………………………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 i nr lokalu ……………….………………………………………………………………...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e-mail…………………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telefoniczny: 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o uczestniczenia w Zwyczajnym Walnym Zgromadzeniu RAFAKO S.A. z siedzibą w Raciborzu, które zostało zwołane na dzień 25 czerwca 2014 roku i wykonywania prawa głosu z _________________ (określić liczbę akcji objętych umocowaniem). Pełnomocnik może/nie może* udzielać dalszych pełnomocnictw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Podpis Akcjonariusza / osób reprezentujących Akcjonariusz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Miejscowość i data wystawienia pełnomocnictw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*) </w:t>
      </w:r>
      <w:r>
        <w:rPr>
          <w:rFonts w:cs="Arial" w:ascii="Arial" w:hAnsi="Arial"/>
          <w:i/>
          <w:iCs/>
          <w:sz w:val="16"/>
          <w:szCs w:val="16"/>
        </w:rPr>
        <w:t>Niepotrzebne skreślić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12:00Z</dcterms:created>
  <dc:creator>Jolanta Góreczna</dc:creator>
  <dc:description/>
  <dc:language>en-US</dc:language>
  <cp:lastModifiedBy>goreczna.j</cp:lastModifiedBy>
  <dcterms:modified xsi:type="dcterms:W3CDTF">2014-05-29T13:12:00Z</dcterms:modified>
  <cp:revision>3</cp:revision>
  <dc:subject/>
  <dc:title>FORMULARZ  PEŁNOMOCNICTWA</dc:title>
</cp:coreProperties>
</file>